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IÊN BẢN GIAO NHẬN HỒ SƠ, TÀI LIỆU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28/2024/TT-BTC ngày 16 tháng 5 năm 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  <w:br/>
              <w:t>……………….(2)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ao nhận hồ sơ,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... giờ ... ngày …./…/…., tại ……………………………………………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 c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Đoàn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…………………………….chức vụ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…………………………….chức vụ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…………………………………………………………(4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………………………….chức vụ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giao nhận các hồ sơ, tài liệu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(5)………………………………. (có danh mục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giao nhận hồ sơ, tài liệu hoàn thành vào ... giờ ... ngày …/…/…. Biên bản giao nhận đã được đọc lại cho những người có tên nêu trên nghe và ký xác nhận; biên bản được lập thành ... bản có giá trị như nhau, mỗi bên giữ 01 bản, lưu hồ sơ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tiến hành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Đoàn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điểm giao nhận hồ sơ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ơ quan, tổ chức, cá nhân cung cấp hồ sơ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Hồ sơ, tài liệu giao nhận: tên, loại tài liệu (bản gốc, bản chính, dữ liệu phần mềm...), số, ký hiệu, ngày, tháng, năm, số tờ và trích yếu nội dung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Đại diện bên giao hồ sơ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Đại diện bên nhận hồ sơ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HỒ SƠ, TÀI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Biên bản giao nhận hồ sơ, tài liệu ngày …/…./…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1855"/>
        <w:gridCol w:w="3323"/>
        <w:gridCol w:w="1663"/>
        <w:gridCol w:w="1509"/>
      </w:tblGrid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văn bản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ang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6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1:00:00Z</dcterms:created>
  <dc:creator>PC</dc:creator>
  <dc:description/>
  <cp:keywords/>
  <dc:language>en-US</dc:language>
  <cp:lastModifiedBy>PC</cp:lastModifiedBy>
  <dcterms:modified xsi:type="dcterms:W3CDTF">2024-06-29T01:00:00Z</dcterms:modified>
  <cp:revision>1</cp:revision>
  <dc:subject/>
  <dc:title/>
</cp:coreProperties>
</file>